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ного врача ГБУЗ «СКИБ» министерства здравоохране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Зотову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проведение вакцинации против кори трудовых мигран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м рассмотреть вопрос о предоставлении медицинской услуге по вакцинации </w:t>
      </w:r>
      <w:r>
        <w:rPr>
          <w:rFonts w:cs="Times New Roman" w:ascii="Times New Roman" w:hAnsi="Times New Roman"/>
          <w:sz w:val="28"/>
          <w:szCs w:val="28"/>
          <w:u w:val="single"/>
        </w:rPr>
        <w:t>от кори</w:t>
      </w:r>
      <w:r>
        <w:rPr>
          <w:rFonts w:cs="Times New Roman" w:ascii="Times New Roman" w:hAnsi="Times New Roman"/>
          <w:sz w:val="28"/>
          <w:szCs w:val="28"/>
        </w:rPr>
        <w:t xml:space="preserve"> (вакцинация и консультация врача-инфекциониста) сотрудников орган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лиц, подлежащих вакцинации -  _______ чел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лиц, подлежащих вакцинации  -  _______чел., прибывшие из__________________ (указать государство, из которого прибыли гражда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лиц, подлежащих вакцинации  -  _______чел., прибывшие из__________________ (указать государство, из которого прибыли граждан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лиц, подлежащих вакцинации  -  _______чел., прибывшие из__________________ (указать государство, из которого прибыли гражда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лиц, подлежащих вакцинации  -  _______чел., прибывшие из__________________ (указать государство, из которого прибыли граждан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ответственного лица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в полном объеме гарантиру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 полномочия  руковод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_______________Ф.И.О                     конт.телефон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2:00Z</dcterms:created>
  <dc:creator>Палиева</dc:creator>
  <dc:description/>
  <cp:keywords/>
  <dc:language>en-US</dc:language>
  <cp:lastModifiedBy>Михаил Ю. Луцикович</cp:lastModifiedBy>
  <dcterms:modified xsi:type="dcterms:W3CDTF">2019-06-25T09:12:00Z</dcterms:modified>
  <cp:revision>3</cp:revision>
  <dc:subject/>
  <dc:title/>
</cp:coreProperties>
</file>